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反比例函数的图象和性质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　反比例函数的图象和性质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38200" cy="2089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69" r="-4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四个点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－的图象上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)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－的图象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第四象限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三象限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第二象限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一象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在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≠0)</w:t>
      </w:r>
      <w:r>
        <w:rPr>
          <w:rFonts w:ascii="宋体;SimSun" w:hAnsi="宋体;SimSun" w:cs="宋体;SimSun"/>
        </w:rPr>
        <w:t>的图象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  </w:t>
      </w:r>
      <w:r>
        <w:rPr>
          <w:rFonts w:cs="宋体;SimSun" w:ascii="宋体;SimSun" w:hAnsi="宋体;SimSun"/>
        </w:rPr>
        <w:t>C.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两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的图象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下列结论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0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在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的图象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横坐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分别向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作垂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垂足分别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矩形</w:t>
      </w:r>
      <w:r>
        <w:rPr>
          <w:rFonts w:cs="宋体;SimSun" w:ascii="宋体;SimSun" w:hAnsi="宋体;SimSun"/>
          <w:i/>
        </w:rPr>
        <w:t>OAB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90600" cy="7429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请写一个图象在第二、四象限的反比例函数解析</w:t>
      </w:r>
      <w:r>
        <w:rPr>
          <w:rFonts w:ascii="宋体;SimSun" w:hAnsi="宋体;SimSun" w:cs="宋体;SimSun"/>
        </w:rPr>
        <w:t>式：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u w:val="single"/>
        </w:rPr>
        <w:t>答案不唯一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>如</w:t>
      </w:r>
      <w:r>
        <w:rPr>
          <w:rFonts w:cs="宋体;SimSun" w:ascii="宋体;SimSun" w:hAnsi="宋体;SimSun"/>
          <w:i/>
          <w:u w:val="single"/>
        </w:rPr>
        <w:t>y</w:t>
      </w:r>
      <w:r>
        <w:rPr>
          <w:rFonts w:ascii="宋体;SimSun" w:hAnsi="宋体;SimSun" w:cs="宋体;SimSun"/>
          <w:u w:val="single"/>
        </w:rPr>
        <w:t>＝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－的图象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&lt;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＞”“＝”或“＜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正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与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图象的一个交点坐标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另一个交点的坐标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(1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>－</w:t>
      </w:r>
      <w:r>
        <w:rPr>
          <w:rFonts w:cs="宋体;SimSun" w:ascii="宋体;SimSun" w:hAnsi="宋体;SimSun"/>
          <w:u w:val="single"/>
        </w:rPr>
        <w:t>2)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是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≠0)</w:t>
      </w:r>
      <w:r>
        <w:rPr>
          <w:rFonts w:ascii="宋体;SimSun" w:hAnsi="宋体;SimSun" w:cs="宋体;SimSun"/>
        </w:rPr>
        <w:t>的图象上一点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△</w:t>
      </w:r>
      <w:r>
        <w:rPr>
          <w:rFonts w:cs="宋体;SimSun" w:ascii="宋体;SimSun" w:hAnsi="宋体;SimSun"/>
          <w:i/>
        </w:rPr>
        <w:t>ABO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6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5690" cy="9613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8990" cy="20891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69" r="-4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在平面直角坐标系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是原点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</w:t>
      </w:r>
      <w:r>
        <w:rPr>
          <w:rFonts w:ascii="宋体;SimSun" w:hAnsi="宋体;SimSun" w:cs="宋体;SimSun"/>
        </w:rPr>
        <w:t>一点，将射线</w:t>
      </w:r>
      <w:r>
        <w:rPr>
          <w:rFonts w:cs="宋体;SimSun" w:ascii="宋体;SimSun" w:hAnsi="宋体;SimSun"/>
          <w:i/>
        </w:rPr>
        <w:t>OA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旋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双曲线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上的点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重合．若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纵坐标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横坐标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或－</w:t>
      </w:r>
      <w:r>
        <w:rPr>
          <w:rFonts w:cs="宋体;SimSun" w:ascii="宋体;SimSun" w:hAnsi="宋体;SimSun"/>
          <w:u w:val="single"/>
        </w:rPr>
        <w:t>2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 如图所示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5690" cy="100012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双曲线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上的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重合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纵坐标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横坐标是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＝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可能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的正半轴也可能在负半轴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坐标为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故答案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－</w:t>
      </w:r>
      <w:r>
        <w:rPr>
          <w:rFonts w:cs="宋体;SimSun" w:ascii="宋体;SimSun" w:hAnsi="宋体;SimSun"/>
        </w:rPr>
        <w:t>2.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已知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为常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≠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经过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这个函数的解析式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判断点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否在这个函数的图象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说明理由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∵</w:t>
      </w:r>
      <w:r>
        <w:rPr>
          <w:rFonts w:ascii="宋体;SimSun" w:hAnsi="宋体;SimSun" w:cs="宋体;SimSun"/>
        </w:rPr>
        <w:t>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的图象经过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把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入解析式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这个函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解析式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别把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坐标代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可知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坐标不满足函数解析式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坐标满足函数解析式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不在这个函数的图象上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在这个函数的</w:t>
      </w:r>
      <w:r>
        <w:rPr>
          <w:rFonts w:ascii="宋体;SimSun" w:hAnsi="宋体;SimSun" w:cs="宋体;SimSun"/>
        </w:rPr>
        <w:t>图象上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3)∵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又由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减小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2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t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斜边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的两个顶点在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的图象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在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的图象上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平行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的坐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所在函数图象的解析</w:t>
      </w:r>
      <w:r>
        <w:rPr>
          <w:rFonts w:ascii="宋体;SimSun" w:hAnsi="宋体;SimSun" w:cs="宋体;SimSun"/>
        </w:rPr>
        <w:t>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5690" cy="87566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入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得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×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所以过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的反比例函数解析式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平行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的纵坐标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的纵坐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得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坐标为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∵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横坐标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∴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坐标为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入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得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×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所以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所在函数图象的解析式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等边三角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放置在平面直角坐标系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反比例函数的图象经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5690" cy="93281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坐标及反比例函数的解析式．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等边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向上平移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单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恰好落在双曲线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</w:rPr>
        <w:t>CH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垂足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A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  <w:drawing>
          <wp:inline distT="0" distB="0" distL="0" distR="0">
            <wp:extent cx="1075690" cy="9328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CH</w:t>
      </w:r>
      <w:r>
        <w:rPr>
          <w:rFonts w:ascii="宋体;SimSun" w:hAnsi="宋体;SimSun" w:cs="宋体;SimSun"/>
        </w:rPr>
        <w:t>＝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设反比例函数的解析式为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；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∵</w:t>
      </w:r>
      <w:r>
        <w:rPr>
          <w:rFonts w:ascii="宋体;SimSun" w:hAnsi="宋体;SimSun" w:cs="宋体;SimSun"/>
        </w:rPr>
        <w:t>将等边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向上平移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单位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使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恰好落在双曲线上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设此时的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坐标为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仿宋_GB2312;仿宋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平面直角坐标系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坐标原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正方形</w:t>
      </w:r>
      <w:r>
        <w:rPr>
          <w:rFonts w:cs="宋体;SimSun" w:ascii="宋体;SimSun" w:hAnsi="宋体;SimSun"/>
          <w:i/>
        </w:rPr>
        <w:t>O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  <w:i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OC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≠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经过线段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该反比例函数的图象上运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与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</w:rPr>
        <w:t>PR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</w:rPr>
        <w:t>PQ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所在直线于点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记四边形</w:t>
      </w:r>
      <w:r>
        <w:rPr>
          <w:rFonts w:cs="宋体;SimSun" w:ascii="宋体;SimSun" w:hAnsi="宋体;SimSun"/>
          <w:i/>
        </w:rPr>
        <w:t>CQPR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解析式并写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5690" cy="9144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依题意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k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次函数的解析式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依题意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PAB</w:t>
      </w:r>
      <w:r>
        <w:rPr>
          <w:rFonts w:ascii="宋体;SimSun" w:hAnsi="宋体;SimSun" w:cs="宋体;SimSun"/>
        </w:rPr>
        <w:t>＝</w:t>
      </w:r>
      <w:r>
        <w:rPr>
          <w:rFonts w:cs="仿宋_GB2312;仿宋" w:ascii="宋体;SimSun" w:hAnsi="宋体;SimSun"/>
        </w:rPr>
        <w:t>×</w:t>
      </w:r>
      <w:r>
        <w:rPr>
          <w:rFonts w:cs="宋体;SimSun" w:ascii="宋体;SimSun" w:hAnsi="宋体;SimSun"/>
          <w:i/>
        </w:rPr>
        <w:t>PC</w:t>
      </w:r>
      <w:r>
        <w:rPr>
          <w:rFonts w:cs="宋体;SimSun" w:ascii="宋体;SimSun" w:hAnsi="宋体;SimSun"/>
        </w:rPr>
        <w:t>×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P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9625" cy="21844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63" r="-4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先求解下列两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图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在射线</w:t>
      </w:r>
      <w:r>
        <w:rPr>
          <w:rFonts w:cs="宋体;SimSun" w:ascii="宋体;SimSun" w:hAnsi="宋体;SimSun"/>
          <w:i/>
        </w:rPr>
        <w:t>AM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在射线</w:t>
      </w:r>
      <w:r>
        <w:rPr>
          <w:rFonts w:cs="宋体;SimSun" w:ascii="宋体;SimSun" w:hAnsi="宋体;SimSun"/>
          <w:i/>
        </w:rPr>
        <w:t>AN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D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知∠</w:t>
      </w:r>
      <w:r>
        <w:rPr>
          <w:rFonts w:cs="宋体;SimSun" w:ascii="宋体;SimSun" w:hAnsi="宋体;SimSun"/>
          <w:i/>
        </w:rPr>
        <w:t>ED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4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度数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图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直角坐标系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正半轴上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横坐标都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横坐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的图象经过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值．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解题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你发现以上两小题有什么共同点？请简单地写出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15210" cy="8763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①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ED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  <w:i/>
        </w:rPr>
        <w:t>BCA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CB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  <w:i/>
        </w:rPr>
        <w:t>BDC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EC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  <w:i/>
        </w:rPr>
        <w:t>CED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而∠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  <w:i/>
        </w:rPr>
        <w:t>BCA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  <w:i/>
        </w:rPr>
        <w:t>CBD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  <w:i/>
        </w:rPr>
        <w:t>CD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  <w:i/>
        </w:rPr>
        <w:t>ECD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  <w:i/>
        </w:rPr>
        <w:t>CE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  <w:i/>
        </w:rPr>
        <w:t>EDM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设∠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则可得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4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即∠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°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在反比例函数图象上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)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)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也在反比例函数图象上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已知的量通过关系去表达未知的量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使用转换的思维和方法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开放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>时　反比例函数的图象和性质的运用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38200" cy="20891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69" r="-4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　　　　　　　 　　　　　　 　　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都在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的图象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大小关系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【解析】 方法一：分别把各点代入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求出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再比较出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大小即可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方法二：根据反比例函数的图象和性质比较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方法一：∵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都在反比例函数图象上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8890" cy="2349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＝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＞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D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方法二：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的图象在第一、三象限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在每一个象限内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减小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第一象限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1&lt;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第三象限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则有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D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若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的图象在其所在的每一象限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函数值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增大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&lt;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&gt;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图象相交于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18540" cy="106680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28090" cy="1104900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的图象过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一次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8415" cy="196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k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图象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第一、二、四象限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一、三、四象限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第二、三、四象限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一、二、三象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正比例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反比例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在数轴上表示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33015" cy="98996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如果一个正比例函数的图象与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的图象交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24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汽车匀速行驶在相距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千米的甲、乙两地之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是行驶</w: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行驶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m/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函数图象的一部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5900" cy="875665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行驶时间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行驶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m/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该函数图象的两个端点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求这个函数的解析式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规定在该段公路上汽车的行驶速度不得超过</w:t>
      </w:r>
      <w:r>
        <w:rPr>
          <w:rFonts w:cs="宋体;SimSun" w:ascii="宋体;SimSun" w:hAnsi="宋体;SimSun"/>
        </w:rPr>
        <w:t xml:space="preserve">50 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汽车通过该路段最少需要多少时间？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行驶时间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行驶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m/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关系式是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故答案为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得出：函数的解析式为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答：汽车通过该路段最少需要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小时．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仿宋_GB2312;仿宋"/>
        </w:rPr>
        <w:t>．</w:t>
      </w:r>
      <w:r>
        <w:rPr>
          <w:rFonts w:ascii="宋体;SimSun" w:hAnsi="宋体;SimSun" w:cs="宋体;SimSun"/>
        </w:rPr>
        <w:t>已知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为常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≠1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其图象与正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图象的一个交点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。若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纵坐标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在其图象的每一支上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减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其图象的一支位于第二象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这一支上任取两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8415" cy="139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试比较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大小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题意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在正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图象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 xml:space="preserve">即 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在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的图象上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∵</w:t>
      </w:r>
      <w:r>
        <w:rPr>
          <w:rFonts w:ascii="宋体;SimSun" w:hAnsi="宋体;SimSun" w:cs="宋体;SimSun"/>
        </w:rPr>
        <w:t>在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图象的一支上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减小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&gt;0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&gt;1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3)∵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图象的一支位于第二象限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该函数图象的每一支上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增大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该函数的第二象限的图象上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8990" cy="208915"/>
            <wp:effectExtent l="0" t="0" r="0" b="0"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169" r="-4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0&lt;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的图象大致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17570" cy="971550"/>
            <wp:effectExtent l="0" t="0" r="0" b="0"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二次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图象如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一次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与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在同一平面直角坐标系中的大致图象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3900" cy="695325"/>
            <wp:effectExtent l="0" t="0" r="0" b="0"/>
            <wp:docPr id="3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37230" cy="904875"/>
            <wp:effectExtent l="0" t="0" r="0" b="0"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正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x</w:t>
      </w:r>
      <w:r>
        <w:rPr>
          <w:rFonts w:ascii="宋体;SimSun" w:hAnsi="宋体;SimSun" w:cs="宋体;SimSun"/>
        </w:rPr>
        <w:t>与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的图象有一个公共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这两个函数的表达式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画出草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根据图象写出正比例函数值大于反比例函数值时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0175" cy="1362075"/>
            <wp:effectExtent l="0" t="0" r="0" b="0"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0490" cy="1400175"/>
            <wp:effectExtent l="0" t="0" r="0" b="0"/>
            <wp:docPr id="3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答图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x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画草图如下：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由图象可知：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正比例函数值大于反比例函数值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图象与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的图象交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点．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的表达式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观察图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比较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8415" cy="190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5690" cy="1142365"/>
            <wp:effectExtent l="0" t="0" r="0" b="0"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1075690" cy="1152525"/>
            <wp:effectExtent l="0" t="0" r="0" b="0"/>
            <wp:docPr id="3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答图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坐标代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∴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图象可知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3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3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9625" cy="218440"/>
            <wp:effectExtent l="0" t="0" r="0" b="0"/>
            <wp:docPr id="3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63" r="-4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次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k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(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≠0)</w:t>
      </w:r>
      <w:r>
        <w:rPr>
          <w:rFonts w:ascii="宋体;SimSun" w:hAnsi="宋体;SimSun" w:cs="宋体;SimSun"/>
        </w:rPr>
        <w:t>与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≠0)</w:t>
      </w:r>
      <w:r>
        <w:rPr>
          <w:rFonts w:ascii="宋体;SimSun" w:hAnsi="宋体;SimSun" w:cs="宋体;SimSun"/>
        </w:rPr>
        <w:t>的图象有公共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直线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一次函数和反比例函数的图象分别交于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5690" cy="1066165"/>
            <wp:effectExtent l="0" t="0" r="0" b="0"/>
            <wp:docPr id="4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一次函数与反比例函数的解析式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面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5690" cy="1066165"/>
            <wp:effectExtent l="0" t="0" r="0" b="0"/>
            <wp:docPr id="4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入一次函数解析式得：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一次函数解析式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代入反比例函数解析式得： 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反比例解析式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；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一次函数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求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O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O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横坐标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代入一次函数得：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代入反比例解析式得：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O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B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CN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BD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D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  <w:vertAlign w:val="subscript"/>
        </w:rPr>
        <w:t>梯形</w:t>
      </w:r>
      <w:r>
        <w:rPr>
          <w:rFonts w:cs="宋体;SimSun" w:ascii="宋体;SimSun" w:hAnsi="宋体;SimSun"/>
          <w:i/>
          <w:vertAlign w:val="subscript"/>
        </w:rPr>
        <w:t>AECN</w:t>
      </w:r>
      <w:r>
        <w:rPr>
          <w:rFonts w:ascii="宋体;SimSun" w:hAnsi="宋体;SimSun" w:cs="宋体;SimSun"/>
        </w:rPr>
        <w:t>＝</w:t>
      </w:r>
      <w:r>
        <w:rPr>
          <w:rFonts w:cs="仿宋_GB2312;仿宋" w:ascii="宋体;SimSun" w:hAnsi="宋体;SimSun"/>
        </w:rPr>
        <w:t>×</w:t>
      </w:r>
      <w:r>
        <w:rPr>
          <w:rFonts w:cs="宋体;SimSun" w:ascii="宋体;SimSun" w:hAnsi="宋体;SimSun"/>
        </w:rPr>
        <w:t>4×4</w:t>
      </w:r>
      <w:r>
        <w:rPr>
          <w:rFonts w:ascii="宋体;SimSun" w:hAnsi="宋体;SimSun" w:cs="宋体;SimSun"/>
        </w:rPr>
        <w:t>－</w:t>
      </w:r>
      <w:r>
        <w:rPr>
          <w:rFonts w:cs="仿宋_GB2312;仿宋" w:ascii="宋体;SimSun" w:hAnsi="宋体;SimSun"/>
        </w:rPr>
        <w:t>×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－</w:t>
      </w:r>
      <w:r>
        <w:rPr>
          <w:rFonts w:cs="仿宋_GB2312;仿宋" w:ascii="宋体;SimSun" w:hAnsi="宋体;SimSun"/>
        </w:rPr>
        <w:t>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)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480"/>
      <w:ind w:left="284" w:hanging="0"/>
    </w:pPr>
    <w:rPr>
      <w:rFonts w:ascii="宋体;SimSun" w:hAnsi="宋体;SimSun" w:cs="Courier New"/>
      <w:kern w:val="0"/>
      <w:sz w:val="2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11.png"/><Relationship Id="rId41" Type="http://schemas.openxmlformats.org/officeDocument/2006/relationships/image" Target="media/image2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4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2:00Z</dcterms:modified>
  <cp:revision>2</cp:revision>
  <dc:subject/>
  <dc:title>人教版初中数学试卷</dc:title>
</cp:coreProperties>
</file>